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Courier New" w:ascii="Courier New" w:hAnsi="Courier New"/>
          <w:color w:val="008000"/>
          <w:sz w:val="18"/>
          <w:szCs w:val="28"/>
        </w:rPr>
        <w:t>ТУР-ОБУЧЕНИЕ ТАНЦУ ЖИВОТА И ОТДЫХ В АСТРАХАНИ</w:t>
      </w:r>
      <w:r>
        <w:rPr>
          <w:rFonts w:cs="Arial" w:ascii="Arial" w:hAnsi="Arial"/>
          <w:sz w:val="18"/>
          <w:szCs w:val="28"/>
        </w:rPr>
        <w:t>  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ВАРИАНТ 1) 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т ничего лучше и нет ничего красивее танцующей женщины.  Танец украшает компанию, выражает мысли и чувства, сближает и зажигает,  побуждает желания и вожделенные мечты любого мужчины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нец живота или арабский (восточный) танец - самый женственный и самый возбуждающий, несущий заряд бодрости и молодости не только зрителю, но и танцовщице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имаясь танцем живота, женщина приобретает постоянное чувство молодости и азарта,  избавляется от многих недугов и комплексов, приводит в совершенство свою фигуру, движения, разум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где как не в Астрахани, в самом восточном из восточных городов России, не получить навыки прекраснейшего из прекрасных танцев живота.  А чтобы учеба танца не была обыденной,  предлагаем совместить обучение с отдыхом в гостиничном  комплексе Женского клуба в обстановке доброжелательности и гостеприимств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роки танца преподает хозяйка Клуба,  известная астраханская танцовщица варьете и восточных танцев Марина Пестряев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СОБСТВЕННО ТУР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(заезды по понедельникам, продолжительность - 7 и 14 дней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ЗИМНЯЯ ПРОГРАММ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(октябрь-апрель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FF"/>
          <w:sz w:val="18"/>
          <w:szCs w:val="18"/>
        </w:rPr>
        <w:t>7 - дневная программ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1 ДЕНЬ</w:t>
      </w:r>
      <w:r>
        <w:rPr>
          <w:rFonts w:cs="Arial" w:ascii="Arial" w:hAnsi="Arial"/>
          <w:sz w:val="18"/>
          <w:szCs w:val="18"/>
        </w:rPr>
        <w:t>. Вы прибываете в Астрахань. Микроавтобус гостиничного комплекса встречает Вас в аэропорту или на вокзале, приезжаете и размещаетесь в одно-, или двухместном номере со всеми удобствами. Вас посещает лично хозяйка Женского клуба и согласовывает с Вами  программы танцевальных занятий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2- 6 ДЕНЬ</w:t>
      </w:r>
      <w:r>
        <w:rPr>
          <w:rFonts w:cs="Arial" w:ascii="Arial" w:hAnsi="Arial"/>
          <w:sz w:val="18"/>
          <w:szCs w:val="18"/>
        </w:rPr>
        <w:t>. Уроки танца живота, релаксационная музыкальная разгрузка, бассейн-СПА, баня-сау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овая экскурсия по центру Астрахани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убный вечер восточного танца в зале варьете комплекс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7 ДЕНЬ</w:t>
      </w:r>
      <w:r>
        <w:rPr>
          <w:rFonts w:cs="Arial" w:ascii="Arial" w:hAnsi="Arial"/>
          <w:sz w:val="18"/>
          <w:szCs w:val="18"/>
        </w:rPr>
        <w:t xml:space="preserve">. Вручение Грамоты посещения Астраханского края. Вручение Диплома участника BELLY DANCER. Сборы домой и отъезд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FF"/>
          <w:sz w:val="18"/>
          <w:szCs w:val="18"/>
        </w:rPr>
        <w:t>14 - дневная программ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1 ДЕНЬ</w:t>
      </w:r>
      <w:r>
        <w:rPr>
          <w:rFonts w:cs="Arial" w:ascii="Arial" w:hAnsi="Arial"/>
          <w:sz w:val="18"/>
          <w:szCs w:val="18"/>
        </w:rPr>
        <w:t>. Вы прибываете в Астрахань. Микроавтобус гостиничного комплекса встречает Вас в аэропорту или на вокзале, приезжаете и размещаетесь в одно-, или двухместном номере со всеми удобствами. Вас посещает лично хозяйка Женского клуба и согласовывает с Вами  программы танцевальных занятий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2- 6 ДЕНЬ</w:t>
      </w:r>
      <w:r>
        <w:rPr>
          <w:rFonts w:cs="Arial" w:ascii="Arial" w:hAnsi="Arial"/>
          <w:sz w:val="18"/>
          <w:szCs w:val="18"/>
        </w:rPr>
        <w:t>. Уроки танца живота, релаксационная музыкальная разгрузка, бассейн-СПА, баня-сауна. Занятия проходят в шейпинг-зале комплекс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овая экскурсия по центру Астрахани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убный вечер восточного танца в зале варьете комплекса. Обучающиеся присутствуют как зрител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7-13 ДЕНЬ</w:t>
      </w:r>
      <w:r>
        <w:rPr>
          <w:rFonts w:cs="Arial" w:ascii="Arial" w:hAnsi="Arial"/>
          <w:sz w:val="18"/>
          <w:szCs w:val="18"/>
        </w:rPr>
        <w:t>. Уроки танца живота и шейпинга. Занятия в шейпинг-зале комплекса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аж классический общий. Инфракрасная каби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лючительный смотр танцевального мастерства участников обучения в субботний клубный вечер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14 ДЕНЬ</w:t>
      </w:r>
      <w:r>
        <w:rPr>
          <w:rFonts w:cs="Arial" w:ascii="Arial" w:hAnsi="Arial"/>
          <w:sz w:val="18"/>
          <w:szCs w:val="18"/>
        </w:rPr>
        <w:t>. Вручение Грамоты посещения Астраханского края. Вручение Диплома участника BELLY DANCER. Сборы домой и отъез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Стоимость тура-обучения:</w:t>
      </w:r>
      <w:r>
        <w:rPr>
          <w:rFonts w:cs="Arial" w:ascii="Arial" w:hAnsi="Arial"/>
          <w:sz w:val="18"/>
          <w:szCs w:val="18"/>
        </w:rPr>
        <w:t xml:space="preserve"> 7 дней -  490 у.е. 14 дней - 980 у.е.  1 у.е. = 30,5 ру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ЛЕТНЯЯ  ПРОГРАММ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(май-сентябрь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FF"/>
          <w:sz w:val="18"/>
          <w:szCs w:val="18"/>
        </w:rPr>
        <w:t>7 - дневная программ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1 ДЕНЬ</w:t>
      </w:r>
      <w:r>
        <w:rPr>
          <w:rFonts w:cs="Arial" w:ascii="Arial" w:hAnsi="Arial"/>
          <w:sz w:val="18"/>
          <w:szCs w:val="18"/>
        </w:rPr>
        <w:t>. Вы прибываете в Астрахань. Микроавтобус гостиничного комплекса встречает Вас в аэропорту или на вокзале, приезжаете и размещаетесь в одно-, или двухместном номере со всеми удобствами. Вас посещает лично хозяйка Женского клуба и согласовывает с Вами  программы танцевальных занятий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2- 6 ДЕНЬ</w:t>
      </w:r>
      <w:r>
        <w:rPr>
          <w:rFonts w:cs="Arial" w:ascii="Arial" w:hAnsi="Arial"/>
          <w:sz w:val="18"/>
          <w:szCs w:val="18"/>
        </w:rPr>
        <w:t>. Уроки танца живота, релаксационная музыкальная разгрузка, бассейн-СПА, баня-сау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овая экскурсия по центру Астрахани. Выезды для занятий на природ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убный вечер восточного танца в зале варьете комплекса. Обучающиеся присутствуют в зале как зрител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7 ДЕНЬ</w:t>
      </w:r>
      <w:r>
        <w:rPr>
          <w:rFonts w:cs="Arial" w:ascii="Arial" w:hAnsi="Arial"/>
          <w:sz w:val="18"/>
          <w:szCs w:val="18"/>
        </w:rPr>
        <w:t xml:space="preserve">. Вручение Грамоты посещения Астраханского края. Вручение Диплома участника BELLY DANCER. Сборы домой и отъезд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FF"/>
          <w:sz w:val="18"/>
          <w:szCs w:val="18"/>
        </w:rPr>
        <w:t>14 - дневная программ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1 ДЕНЬ</w:t>
      </w:r>
      <w:r>
        <w:rPr>
          <w:rFonts w:cs="Arial" w:ascii="Arial" w:hAnsi="Arial"/>
          <w:sz w:val="18"/>
          <w:szCs w:val="18"/>
        </w:rPr>
        <w:t>. Вы прибываете в Астрахань. Микроавтобус гостиничного комплекса встречает Вас в аэропорту или на вокзале, приезжаете и размещаетесь в одно-, или двухместном номере со всеми удобствами. Вас посещает лично хозяйка Женского клуба и согласовывает с Вами  программы танцевальных занятий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2- 6 ДЕНЬ</w:t>
      </w:r>
      <w:r>
        <w:rPr>
          <w:rFonts w:cs="Arial" w:ascii="Arial" w:hAnsi="Arial"/>
          <w:sz w:val="18"/>
          <w:szCs w:val="18"/>
        </w:rPr>
        <w:t>. Уроки танца живота, релаксационная музыкальная разгрузка, бассейн-СПА, баня-сауна. Занятия проходят в шейпинг-зале комплекс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овая экскурсия по центру Астрахани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убный вечер восточного танца в зале варьете комплекса. Обучающиеся присутствуют как зрител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7-13 ДЕНЬ</w:t>
      </w:r>
      <w:r>
        <w:rPr>
          <w:rFonts w:cs="Arial" w:ascii="Arial" w:hAnsi="Arial"/>
          <w:sz w:val="18"/>
          <w:szCs w:val="18"/>
        </w:rPr>
        <w:t xml:space="preserve">. Уроки танца живота и шейпинга. Занятия в шейпинг-зале комплекса и на природе в островном плавучем комплексе Asia Ha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ятия танцем на сцене перед зрителями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аж классический общий. Инфракрасная каби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заповедную дельту Волги ( в августе - на лотосовые по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лючительный смотр танцевального мастерства участников обучения в субботний клубный вечер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14 ДЕНЬ</w:t>
      </w:r>
      <w:r>
        <w:rPr>
          <w:rFonts w:cs="Arial" w:ascii="Arial" w:hAnsi="Arial"/>
          <w:sz w:val="18"/>
          <w:szCs w:val="18"/>
        </w:rPr>
        <w:t>. Вручение Грамоты посещения Астраханского края. Вручение Диплома участника BELLY DANCER. Сборы домой и отъез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Стоимость тура-обучения:</w:t>
      </w:r>
      <w:r>
        <w:rPr>
          <w:rFonts w:cs="Arial" w:ascii="Arial" w:hAnsi="Arial"/>
          <w:sz w:val="18"/>
          <w:szCs w:val="18"/>
        </w:rPr>
        <w:t xml:space="preserve"> 7 дней -  500 у.е. 14 дней - 1000 у.е.  1 у.е. = 30,5 руб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ключено в</w:t>
      </w:r>
      <w:r>
        <w:rPr>
          <w:rStyle w:val="Emphasis"/>
          <w:rFonts w:cs="Arial" w:ascii="Arial" w:hAnsi="Arial"/>
          <w:color w:val="0000FF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тур:</w:t>
      </w:r>
      <w:r>
        <w:rPr>
          <w:rStyle w:val="Emphasis"/>
          <w:rFonts w:cs="Arial" w:ascii="Arial" w:hAnsi="Arial"/>
          <w:color w:val="0000FF"/>
          <w:sz w:val="18"/>
          <w:szCs w:val="18"/>
        </w:rPr>
        <w:t xml:space="preserve"> встреча в аэропорту или на вокзале Астрахани, трансферы в гостиничный комплекс и обратно, размещение в номере с удобствами, трехразовое питание, уроки танца и шейпинга, экскурсии по туру, баня-сауна, бассейн СПА,  массаж, инфракрасная кабина, музыкальная релаксация, выезды на природу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При бронировании тура уточняйте его программу и стоимость у менеджера туроперат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21:00Z</dcterms:created>
  <dc:creator>Name</dc:creator>
  <dc:description/>
  <dc:language>en-US</dc:language>
  <cp:lastModifiedBy>Николай</cp:lastModifiedBy>
  <dcterms:modified xsi:type="dcterms:W3CDTF">2006-07-01T11:58:00Z</dcterms:modified>
  <cp:revision>6</cp:revision>
  <dc:subject/>
  <dc:title>ТУР-ОБУЧЕНИЕ ТАНЦУ ЖИВОТА И ОТДЫХ В АСТРАХАНИ  </dc:title>
</cp:coreProperties>
</file>